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NÁKLADY A VÝNOS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základné prvky účtovnej závierky, ktoré sú priamo spojené s meraním výnosnosti vo výkaze ziskov a strát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finície nákladov a výnosov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3340</wp:posOffset>
                </wp:positionV>
                <wp:extent cx="59626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ÝNOSY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= zvýšenie ekonomických úžitkov počas účtovného obdobia vo forme prílivu alebo  zvýšenia  majetku,  alebo  zníženia  záväzkov,  čo  má za následok zvýšenie vlastného imania, iné ako je zvýšenie súvisiace s vkladmi vlastníkov do vlastného ima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9.5pt;mso-wrap-distance-left:9.05pt;mso-wrap-distance-right:9.05pt;mso-wrap-distance-top:0pt;mso-wrap-distance-bottom:0pt;margin-top:4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VÝNOSY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= zvýšenie ekonomických úžitkov počas účtovného obdobia vo forme prílivu alebo  zvýšenia  majetku,  alebo  zníženia  záväzkov,  čo  má za následok zvýšenie vlastného imania, iné ako je zvýšenie súvisiace s vkladmi vlastníkov do vlastného imani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>NÁKLADY</w:t>
      </w:r>
      <w:r>
        <w:rPr>
          <w:rFonts w:cs="Tahoma" w:ascii="Tahoma" w:hAnsi="Tahoma"/>
          <w:sz w:val="28"/>
          <w:szCs w:val="28"/>
        </w:rPr>
        <w:t xml:space="preserve"> = zníženie ekonomických úžitkov počas účtovného obdobia vo forme odlivu   alebo   zníženia   majetku,   alebo  vznik  záväzkov,  čo  má  za následok zníženie vlastného imania, iné ako je zníženie súvisiace  s rozdeľovaním vlastného  imania medzi jeho vlastníkov</w:t>
      </w:r>
    </w:p>
    <w:p>
      <w:pPr>
        <w:pStyle w:val="Heading4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4"/>
        <w:rPr/>
      </w:pPr>
      <w:r>
        <w:rPr/>
        <w:t>Kritériá vykazovani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vdepodobnosť, že každý budúci ekonomický úžitok, spojený s položkou bude plynúť do alebo z podnik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oľahlivosť merania hodnoty, prípadne nákladu položky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</w:rPr>
        <w:t xml:space="preserve">VÝSLEDOK HOSPODÁRENIA (ZISK / STRATA) – </w:t>
      </w:r>
      <w:r>
        <w:rPr>
          <w:rFonts w:cs="Tahoma" w:ascii="Tahoma" w:hAnsi="Tahoma"/>
          <w:sz w:val="28"/>
        </w:rPr>
        <w:t>ocenený výsledný efekt činnosti účtovnej jednotky dosiahnutý v účtovnom období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ákladným princípom vykázania nákladov vo výkaze ziskov a strát je ich </w:t>
      </w:r>
      <w:r>
        <w:rPr>
          <w:rFonts w:cs="Tahoma" w:ascii="Tahoma" w:hAnsi="Tahoma"/>
          <w:b/>
          <w:sz w:val="28"/>
          <w:szCs w:val="28"/>
        </w:rPr>
        <w:t>súvislosť s konkrétnymi výnosmi</w:t>
      </w:r>
      <w:r>
        <w:rPr>
          <w:rFonts w:cs="Tahoma" w:ascii="Tahoma" w:hAnsi="Tahoma"/>
          <w:sz w:val="28"/>
          <w:szCs w:val="28"/>
        </w:rPr>
        <w:t xml:space="preserve">, ktorá vedie k vecnej a časovej porovnateľnosti nákladov a výnosov - princíp priraďovania nákladov k výnosom </w:t>
      </w:r>
      <w:r>
        <w:rPr>
          <w:rFonts w:cs="Tahoma" w:ascii="Tahoma" w:hAnsi="Tahoma"/>
          <w:b/>
          <w:sz w:val="28"/>
          <w:szCs w:val="28"/>
        </w:rPr>
        <w:t>(matching principle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RIEDENIE NÁKLADOV A VÝNOSOV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1. DRUHOVÉ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0210</wp:posOffset>
                </wp:positionH>
                <wp:positionV relativeFrom="paragraph">
                  <wp:posOffset>260985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0.55pt" to="447.4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1730</wp:posOffset>
                </wp:positionH>
                <wp:positionV relativeFrom="paragraph">
                  <wp:posOffset>260985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20.55pt" to="389.9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Spotreba materiálu                                                                                   Tržby za výrobky          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-77470</wp:posOffset>
                </wp:positionV>
                <wp:extent cx="14630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6.1pt" to="116.25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490</wp:posOffset>
                </wp:positionH>
                <wp:positionV relativeFrom="paragraph">
                  <wp:posOffset>-77470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6.1pt" to="58.7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8370</wp:posOffset>
                </wp:positionH>
                <wp:positionV relativeFrom="paragraph">
                  <wp:posOffset>103505</wp:posOffset>
                </wp:positionV>
                <wp:extent cx="7315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8.15pt" to="130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9890</wp:posOffset>
                </wp:positionH>
                <wp:positionV relativeFrom="paragraph">
                  <wp:posOffset>103505</wp:posOffset>
                </wp:positionV>
                <wp:extent cx="0" cy="3291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8.15pt" to="130.7pt,2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4450</wp:posOffset>
                </wp:positionH>
                <wp:positionV relativeFrom="paragraph">
                  <wp:posOffset>10350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8.15pt" to="375.4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4450</wp:posOffset>
                </wp:positionH>
                <wp:positionV relativeFrom="paragraph">
                  <wp:posOffset>103505</wp:posOffset>
                </wp:positionV>
                <wp:extent cx="0" cy="3291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8.15pt" to="303.5pt,2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náklady                                                                                                                      výnos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0210</wp:posOffset>
                </wp:positionH>
                <wp:positionV relativeFrom="paragraph">
                  <wp:posOffset>190500</wp:posOffset>
                </wp:positionV>
                <wp:extent cx="1463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5pt" to="447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1730</wp:posOffset>
                </wp:positionH>
                <wp:positionV relativeFrom="paragraph">
                  <wp:posOffset>190500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5pt" to="389.9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Spotreba služieb                                                                                       Tržby za tov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188595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4.85pt" to="217.1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77470</wp:posOffset>
                </wp:positionV>
                <wp:extent cx="14630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6.1pt" to="116.25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-77470</wp:posOffset>
                </wp:positionV>
                <wp:extent cx="0" cy="5486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6.1pt" to="58.7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5650</wp:posOffset>
                </wp:positionH>
                <wp:positionV relativeFrom="paragraph">
                  <wp:posOffset>188595</wp:posOffset>
                </wp:positionV>
                <wp:extent cx="14630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4.85pt" to="274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8370</wp:posOffset>
                </wp:positionH>
                <wp:positionV relativeFrom="paragraph">
                  <wp:posOffset>97155</wp:posOffset>
                </wp:positionV>
                <wp:extent cx="7315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7.65pt" to="130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4450</wp:posOffset>
                </wp:positionH>
                <wp:positionV relativeFrom="paragraph">
                  <wp:posOffset>9715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65pt" to="375.4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náklady                                         Účet ziskov a strát                                               výnos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náklady    výnos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9890</wp:posOffset>
                </wp:positionH>
                <wp:positionV relativeFrom="paragraph">
                  <wp:posOffset>254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0.2pt" to="166.6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7250</wp:posOffset>
                </wp:positionH>
                <wp:positionV relativeFrom="paragraph">
                  <wp:posOffset>254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0.2pt" to="303.45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>zisk    strat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0210</wp:posOffset>
                </wp:positionH>
                <wp:positionV relativeFrom="paragraph">
                  <wp:posOffset>184150</wp:posOffset>
                </wp:positionV>
                <wp:extent cx="14630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4.5pt" to="447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1730</wp:posOffset>
                </wp:positionH>
                <wp:positionV relativeFrom="paragraph">
                  <wp:posOffset>184150</wp:posOffset>
                </wp:positionV>
                <wp:extent cx="0" cy="548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4.5pt" to="389.9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Osobné náklady                                                                                       Tržby za služb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-77470</wp:posOffset>
                </wp:positionV>
                <wp:extent cx="14630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6.1pt" to="116.25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-77470</wp:posOffset>
                </wp:positionV>
                <wp:extent cx="0" cy="548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6.1pt" to="58.7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8370</wp:posOffset>
                </wp:positionH>
                <wp:positionV relativeFrom="paragraph">
                  <wp:posOffset>90805</wp:posOffset>
                </wp:positionV>
                <wp:extent cx="7315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7.15pt" to="130.6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4450</wp:posOffset>
                </wp:positionH>
                <wp:positionV relativeFrom="paragraph">
                  <wp:posOffset>9080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15pt" to="375.4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náklady                                                                                                                      výnos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0210</wp:posOffset>
                </wp:positionH>
                <wp:positionV relativeFrom="paragraph">
                  <wp:posOffset>177800</wp:posOffset>
                </wp:positionV>
                <wp:extent cx="14630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4pt" to="447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1730</wp:posOffset>
                </wp:positionH>
                <wp:positionV relativeFrom="paragraph">
                  <wp:posOffset>177800</wp:posOffset>
                </wp:positionV>
                <wp:extent cx="0" cy="5486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4pt" to="389.9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Ostatné náklady                                                                                       Ostatné výnos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77470</wp:posOffset>
                </wp:positionV>
                <wp:extent cx="14630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6.1pt" to="116.25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490</wp:posOffset>
                </wp:positionH>
                <wp:positionV relativeFrom="paragraph">
                  <wp:posOffset>-77470</wp:posOffset>
                </wp:positionV>
                <wp:extent cx="0" cy="5486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6.1pt" to="58.7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8370</wp:posOffset>
                </wp:positionH>
                <wp:positionV relativeFrom="paragraph">
                  <wp:posOffset>84455</wp:posOffset>
                </wp:positionV>
                <wp:extent cx="73152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6.65pt" to="130.6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445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6.65pt" to="375.4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náklady                                                                                                                      výnos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2. FUNKČNÉ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0210</wp:posOffset>
                </wp:positionH>
                <wp:positionV relativeFrom="paragraph">
                  <wp:posOffset>175260</wp:posOffset>
                </wp:positionV>
                <wp:extent cx="14630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3.8pt" to="447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1730</wp:posOffset>
                </wp:positionH>
                <wp:positionV relativeFrom="paragraph">
                  <wp:posOffset>175260</wp:posOffset>
                </wp:positionV>
                <wp:extent cx="0" cy="5486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3.8pt" to="389.9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Hlavná činnosť                                                                                        Hlavná činnosť          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-77470</wp:posOffset>
                </wp:positionV>
                <wp:extent cx="146304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6.1pt" to="116.25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5490</wp:posOffset>
                </wp:positionH>
                <wp:positionV relativeFrom="paragraph">
                  <wp:posOffset>-77470</wp:posOffset>
                </wp:positionV>
                <wp:extent cx="0" cy="5486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6.1pt" to="58.7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8370</wp:posOffset>
                </wp:positionH>
                <wp:positionV relativeFrom="paragraph">
                  <wp:posOffset>103505</wp:posOffset>
                </wp:positionV>
                <wp:extent cx="73152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8.15pt" to="130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9890</wp:posOffset>
                </wp:positionH>
                <wp:positionV relativeFrom="paragraph">
                  <wp:posOffset>103505</wp:posOffset>
                </wp:positionV>
                <wp:extent cx="0" cy="32918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8.15pt" to="130.7pt,2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54450</wp:posOffset>
                </wp:positionH>
                <wp:positionV relativeFrom="paragraph">
                  <wp:posOffset>103505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8.15pt" to="375.4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4450</wp:posOffset>
                </wp:positionH>
                <wp:positionV relativeFrom="paragraph">
                  <wp:posOffset>103505</wp:posOffset>
                </wp:positionV>
                <wp:extent cx="0" cy="32918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8.15pt" to="303.5pt,2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náklady                                                                                                                    výnos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0210</wp:posOffset>
                </wp:positionH>
                <wp:positionV relativeFrom="paragraph">
                  <wp:posOffset>190500</wp:posOffset>
                </wp:positionV>
                <wp:extent cx="14630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5pt" to="447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1730</wp:posOffset>
                </wp:positionH>
                <wp:positionV relativeFrom="paragraph">
                  <wp:posOffset>190500</wp:posOffset>
                </wp:positionV>
                <wp:extent cx="0" cy="5486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5pt" to="389.9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Pomocná činnosť                                                                                    Pomocná činnosť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7170</wp:posOffset>
                </wp:positionH>
                <wp:positionV relativeFrom="paragraph">
                  <wp:posOffset>188595</wp:posOffset>
                </wp:positionV>
                <wp:extent cx="0" cy="5486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4.85pt" to="217.1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-77470</wp:posOffset>
                </wp:positionV>
                <wp:extent cx="14630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6.1pt" to="116.25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5490</wp:posOffset>
                </wp:positionH>
                <wp:positionV relativeFrom="paragraph">
                  <wp:posOffset>-77470</wp:posOffset>
                </wp:positionV>
                <wp:extent cx="0" cy="5486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6.1pt" to="58.7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5650</wp:posOffset>
                </wp:positionH>
                <wp:positionV relativeFrom="paragraph">
                  <wp:posOffset>188595</wp:posOffset>
                </wp:positionV>
                <wp:extent cx="14630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4.85pt" to="274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8370</wp:posOffset>
                </wp:positionH>
                <wp:positionV relativeFrom="paragraph">
                  <wp:posOffset>97155</wp:posOffset>
                </wp:positionV>
                <wp:extent cx="73152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7.65pt" to="130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4450</wp:posOffset>
                </wp:positionH>
                <wp:positionV relativeFrom="paragraph">
                  <wp:posOffset>97155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65pt" to="375.4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náklady                                          Účet ziskov a strát                                              výnos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náklady    výnos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9890</wp:posOffset>
                </wp:positionH>
                <wp:positionV relativeFrom="paragraph">
                  <wp:posOffset>254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0.2pt" to="166.6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7250</wp:posOffset>
                </wp:positionH>
                <wp:positionV relativeFrom="paragraph">
                  <wp:posOffset>254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0.2pt" to="303.45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zisk    strat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0210</wp:posOffset>
                </wp:positionH>
                <wp:positionV relativeFrom="paragraph">
                  <wp:posOffset>184150</wp:posOffset>
                </wp:positionV>
                <wp:extent cx="14630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4.5pt" to="447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1730</wp:posOffset>
                </wp:positionH>
                <wp:positionV relativeFrom="paragraph">
                  <wp:posOffset>184150</wp:posOffset>
                </wp:positionV>
                <wp:extent cx="0" cy="5486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4.5pt" to="389.9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Vedľajšia činnosť                                                                                    Vedľajšia činnosť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-77470</wp:posOffset>
                </wp:positionV>
                <wp:extent cx="146304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6.1pt" to="116.25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5490</wp:posOffset>
                </wp:positionH>
                <wp:positionV relativeFrom="paragraph">
                  <wp:posOffset>-77470</wp:posOffset>
                </wp:positionV>
                <wp:extent cx="0" cy="5486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6.1pt" to="58.7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8370</wp:posOffset>
                </wp:positionH>
                <wp:positionV relativeFrom="paragraph">
                  <wp:posOffset>90805</wp:posOffset>
                </wp:positionV>
                <wp:extent cx="73152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7.15pt" to="130.6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4450</wp:posOffset>
                </wp:positionH>
                <wp:positionV relativeFrom="paragraph">
                  <wp:posOffset>90805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15pt" to="375.4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náklady                                                                                                                     výnos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0210</wp:posOffset>
                </wp:positionH>
                <wp:positionV relativeFrom="paragraph">
                  <wp:posOffset>177800</wp:posOffset>
                </wp:positionV>
                <wp:extent cx="14630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4pt" to="447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1730</wp:posOffset>
                </wp:positionH>
                <wp:positionV relativeFrom="paragraph">
                  <wp:posOffset>177800</wp:posOffset>
                </wp:positionV>
                <wp:extent cx="0" cy="5486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4pt" to="389.9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Ostatné činnosti                                                                                       Ostatné činnost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-77470</wp:posOffset>
                </wp:positionV>
                <wp:extent cx="146304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6.1pt" to="116.25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5490</wp:posOffset>
                </wp:positionH>
                <wp:positionV relativeFrom="paragraph">
                  <wp:posOffset>-77470</wp:posOffset>
                </wp:positionV>
                <wp:extent cx="0" cy="5486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6.1pt" to="58.7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8370</wp:posOffset>
                </wp:positionH>
                <wp:positionV relativeFrom="paragraph">
                  <wp:posOffset>84455</wp:posOffset>
                </wp:positionV>
                <wp:extent cx="73152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6.65pt" to="130.6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445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6.65pt" to="375.4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náklady                                                                                                                     výnos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RIEDENIE VÝNOSOV A NÁKLADOV VO VÝKAZE ZISKOV A STRÁT PODĽA ČINNOSTÍ (POKRAČUJÚCE, RESP. UKONČENÉ ČINNOSTI)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4"/>
        <w:rPr/>
      </w:pPr>
      <w:r>
        <w:rPr/>
        <w:t xml:space="preserve">OCEŇOVANIE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vo všeobecnosti je v podnikateľskej sfére tendencia minimalizovať  výsledok hospodárenia vykazovaný v účtovníctve, čo vedie k minimalizovaniu objemu výnosov a maximalizovaniu objemu nákladov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snaha </w:t>
      </w:r>
      <w:r>
        <w:rPr/>
        <w:t>oceňovať náklady maximálnou možnou cenou a výnosy minimálnou možnou cenou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/>
        <w:t>reálny výsledok hospodárenia je minimálne taký, aký je vykázaný v účtovníctv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OCEŇOVACIE ZÁKLADNE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/>
        <w:t xml:space="preserve">HISTORICKÝ NÁKLAD (OBSTARÁVACIA CENA, VLASTNÉ NÁKLADY, MENOVITÁ HODNOTA) – </w:t>
      </w:r>
      <w:r>
        <w:rPr>
          <w:b w:val="false"/>
          <w:bCs w:val="false"/>
        </w:rPr>
        <w:t xml:space="preserve">predstavuje oceňovanie vychádzajúce z pôvodných nákladov vynaložených pri obstaraní aktív, v prípade bezodplatného nadobudnutia z odhadnutej čiastky, ktorú by bolo potrebné vynaložiť na obstaranie v čase nadobudnutia, záväzky sa oceňujú v čiastke peňazí, ktorú bude podľa očakávania potrebné vynaložiť na ich úhradu  </w:t>
      </w:r>
      <w:r>
        <w:rPr/>
        <w:t>– základná oceňovacia základňa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BEŽNÝ NÁKLAD (REPRODUKČNÁ OBSTARÁVACIA CENA) – </w:t>
      </w:r>
      <w:r>
        <w:rPr>
          <w:b w:val="false"/>
          <w:bCs w:val="false"/>
        </w:rPr>
        <w:t>cena, ktorá by musela byť zaplatená, keby sa rovnaký majetok obstarával k dátumu ocenenia, záväzky sa oceňujú v nediskontovanej čiastke peňazí, ktorú by bolo nutné vynaložiť na ich zaplatenie k dátumu ocenenia</w:t>
      </w:r>
    </w:p>
    <w:p>
      <w:pPr>
        <w:pStyle w:val="TextBody"/>
        <w:rPr/>
      </w:pPr>
      <w:r>
        <w:rPr>
          <w:rFonts w:eastAsia="Tahoma"/>
          <w:b w:val="false"/>
        </w:rPr>
        <w:t xml:space="preserve">        </w:t>
      </w:r>
      <w:r>
        <w:rPr>
          <w:b w:val="false"/>
        </w:rPr>
        <w:t>- uvedené ocenenie odráža odhadovanú cenu oceňovaného aktíva</w:t>
      </w:r>
    </w:p>
    <w:p>
      <w:pPr>
        <w:pStyle w:val="TextBody"/>
        <w:rPr>
          <w:b w:val="false"/>
          <w:b w:val="false"/>
        </w:rPr>
      </w:pPr>
      <w:r>
        <w:rPr>
          <w:rFonts w:eastAsia="Tahoma"/>
          <w:b w:val="false"/>
        </w:rPr>
        <w:t xml:space="preserve">          </w:t>
      </w:r>
      <w:r>
        <w:rPr>
          <w:b w:val="false"/>
        </w:rPr>
        <w:t>z pozície podniku - nákupcu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EALIZOVATEĽNÁ HODNOTA / HODNOTA VYROVNANIA (REÁLNA HODNOTA) – </w:t>
      </w:r>
      <w:r>
        <w:rPr>
          <w:b w:val="false"/>
          <w:bCs w:val="false"/>
        </w:rPr>
        <w:t>majetok sa oceňuje v peňažných čiastkach, ktoré by bolo možné v súčasnosti získať jeho riadnym predajom, záväzky sa oceňujú v nediskontovanej sume peňažných prostriedkov, pri ktorých sa očakáva, že budú zaplatené za ich úhradu v podmienkach bežného podnikania</w:t>
      </w:r>
    </w:p>
    <w:p>
      <w:pPr>
        <w:pStyle w:val="TextBody"/>
        <w:rPr/>
      </w:pPr>
      <w:r>
        <w:rPr>
          <w:rFonts w:eastAsia="Tahoma"/>
          <w:b w:val="false"/>
        </w:rPr>
        <w:t xml:space="preserve">        </w:t>
      </w:r>
      <w:r>
        <w:rPr>
          <w:b w:val="false"/>
        </w:rPr>
        <w:t>- uvedené ocenenie odráža odhadovanú cenu oceňovaného aktíva</w:t>
      </w:r>
    </w:p>
    <w:p>
      <w:pPr>
        <w:pStyle w:val="TextBody"/>
        <w:rPr>
          <w:b w:val="false"/>
          <w:b w:val="false"/>
        </w:rPr>
      </w:pPr>
      <w:r>
        <w:rPr>
          <w:rFonts w:eastAsia="Tahoma"/>
          <w:b w:val="false"/>
        </w:rPr>
        <w:t xml:space="preserve">          </w:t>
      </w:r>
      <w:r>
        <w:rPr>
          <w:b w:val="false"/>
        </w:rPr>
        <w:t>z pozície podniku - predajcu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/>
        <w:t>SÚČASNÁ HODNOTA –</w:t>
      </w:r>
      <w:r>
        <w:rPr>
          <w:b w:val="false"/>
          <w:bCs w:val="false"/>
        </w:rPr>
        <w:t xml:space="preserve"> majetok sa oceňuje vo výške diskontovanej súčasnej hodnoty budúcich peňažných tokov (príjmov a výdavkov), ktorú daná položka majetku v budúcnosti vyvolá, záväzky sa oceňujú v diskontovanej súčasnej sume budúcich peňažných výdavkov, ktoré sa očakávajú, že budú nutné na ich zaplatenie</w:t>
      </w:r>
    </w:p>
    <w:p>
      <w:pPr>
        <w:pStyle w:val="TextBody"/>
        <w:ind w:left="360" w:hanging="0"/>
        <w:rPr/>
      </w:pPr>
      <w:r>
        <w:rPr>
          <w:rFonts w:eastAsia="Tahoma"/>
        </w:rPr>
        <w:t xml:space="preserve">     </w:t>
      </w:r>
      <w:r>
        <w:rPr/>
        <w:t xml:space="preserve">- </w:t>
      </w:r>
      <w:r>
        <w:rPr>
          <w:b w:val="false"/>
          <w:bCs w:val="false"/>
        </w:rPr>
        <w:t xml:space="preserve">SH je metódou, resp. prístupom, ktorý do oceňovania vnáša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          </w:t>
      </w:r>
      <w:r>
        <w:rPr>
          <w:b w:val="false"/>
          <w:bCs w:val="false"/>
        </w:rPr>
        <w:t>faktor čas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ceňovanie na báze historických nákladov je možné kombinovať s ostatnými oceňovacími základňami. Koncepčný rámec nepreferuje žiadnu z uvedených oceňovacích základní, akurát konštatuje, že </w:t>
      </w:r>
      <w:r>
        <w:rPr>
          <w:bCs w:val="false"/>
        </w:rPr>
        <w:t>najčastejšie používanou oceňovacou základňou sú historické ceny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/>
        <w:t>DEŇ OCENENIA:</w:t>
      </w:r>
    </w:p>
    <w:p>
      <w:pPr>
        <w:pStyle w:val="TextBody"/>
        <w:numPr>
          <w:ilvl w:val="0"/>
          <w:numId w:val="4"/>
        </w:numPr>
        <w:rPr/>
      </w:pPr>
      <w:r>
        <w:rPr/>
        <w:t>deň uskutočnenia účtovného prípadu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/>
        <w:t>deň, ku ktorému sa zostavuje účtovná závierk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Klasifikácia oceňovacích základní vo vzťahu k času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cs="Tahoma" w:ascii="Tahoma" w:hAnsi="Tahoma"/>
          <w:b/>
          <w:sz w:val="28"/>
          <w:szCs w:val="28"/>
        </w:rPr>
        <w:t>Oceňovacia základňa vyjadruje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8"/>
          <w:szCs w:val="24"/>
          <w:lang w:val="en-US" w:eastAsia="en-US"/>
        </w:rPr>
      </w:pPr>
      <w:r>
        <w:rPr>
          <w:rFonts w:cs="Tahoma" w:ascii="Tahoma" w:hAnsi="Tahoma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2743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34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2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5pt" to="342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22542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75pt" to="342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Cs w:val="24"/>
        </w:rPr>
        <w:t xml:space="preserve">   </w:t>
      </w:r>
      <w:r>
        <w:rPr>
          <w:rFonts w:cs="Tahoma" w:ascii="Tahoma" w:hAnsi="Tahoma"/>
          <w:b/>
          <w:szCs w:val="24"/>
        </w:rPr>
        <w:t>bežné trhové podmienky              odhad budúcich úžitkov / obetí</w:t>
      </w:r>
    </w:p>
    <w:p>
      <w:pPr>
        <w:pStyle w:val="Normal"/>
        <w:spacing w:before="0" w:after="12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2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1600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17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0" cy="5715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5pt" to="243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0" cy="5715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95pt" to="405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2057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5pt" to="404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26289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0" cy="26289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180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</w:t>
      </w:r>
      <w:r>
        <w:rPr>
          <w:rFonts w:cs="Tahoma" w:ascii="Tahoma" w:hAnsi="Tahoma"/>
          <w:b/>
          <w:szCs w:val="24"/>
        </w:rPr>
        <w:t>v minulosti                   v súčasnost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Cs w:val="24"/>
          <w:lang w:val="en-US" w:eastAsia="en-US"/>
        </w:rPr>
      </w:pPr>
      <w:r>
        <w:rPr>
          <w:rFonts w:cs="Tahoma" w:ascii="Tahoma" w:hAnsi="Tahom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25pt" to="180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075</wp:posOffset>
                </wp:positionH>
                <wp:positionV relativeFrom="paragraph">
                  <wp:posOffset>-14605</wp:posOffset>
                </wp:positionV>
                <wp:extent cx="1047750" cy="88773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historic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ákl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9.9pt;mso-wrap-distance-left:9.05pt;mso-wrap-distance-right:9.05pt;mso-wrap-distance-top:0pt;mso-wrap-distance-bottom:0pt;margin-top:-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historic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ák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</wp:posOffset>
                </wp:positionV>
                <wp:extent cx="1047750" cy="862965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bež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nákl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7.95pt;mso-wrap-distance-left:9.05pt;mso-wrap-distance-right:9.05pt;mso-wrap-distance-top:0pt;mso-wrap-distance-bottom:0pt;margin-top:0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bežn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nák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7975</wp:posOffset>
                </wp:positionH>
                <wp:positionV relativeFrom="paragraph">
                  <wp:posOffset>10160</wp:posOffset>
                </wp:positionV>
                <wp:extent cx="1504950" cy="86296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alizovateľ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hodnot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hodnota vyrovn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7.95pt;mso-wrap-distance-left:9.05pt;mso-wrap-distance-right:9.05pt;mso-wrap-distance-top:0pt;mso-wrap-distance-bottom:0pt;margin-top:0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realizovateľn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hodnot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hodnota vyrovn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2475</wp:posOffset>
                </wp:positionH>
                <wp:positionV relativeFrom="paragraph">
                  <wp:posOffset>10160</wp:posOffset>
                </wp:positionV>
                <wp:extent cx="1047750" cy="862965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súčasná hodn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7.95pt;mso-wrap-distance-left:9.05pt;mso-wrap-distance-right:9.05pt;mso-wrap-distance-top:0pt;mso-wrap-distance-bottom:0pt;margin-top:0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súčasná hod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lasifikácia oceňovacích základní vo vzťahu k účtovnému systém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657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36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38608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0" cy="386080"/>
                <wp:effectExtent l="38735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69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Účtovný systém založený n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199390</wp:posOffset>
                </wp:positionV>
                <wp:extent cx="0" cy="36258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7pt" to="81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199390</wp:posOffset>
                </wp:positionV>
                <wp:extent cx="0" cy="362585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7pt" to="369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historických cenách</w:t>
        <w:tab/>
        <w:tab/>
        <w:t xml:space="preserve">                        bežnej hodnote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62230</wp:posOffset>
                </wp:positionV>
                <wp:extent cx="1390650" cy="36195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istorický nákl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istorický nák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6675</wp:posOffset>
                </wp:positionH>
                <wp:positionV relativeFrom="paragraph">
                  <wp:posOffset>62230</wp:posOffset>
                </wp:positionV>
                <wp:extent cx="1504950" cy="361950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bežná hodno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bežná hodno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</w:rPr>
        <w:t>bežný náklad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realizovateľná hodno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súčasná hodnota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6275</wp:posOffset>
                </wp:positionH>
                <wp:positionV relativeFrom="paragraph">
                  <wp:posOffset>-238125</wp:posOffset>
                </wp:positionV>
                <wp:extent cx="4362450" cy="59055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8"/>
                                <w:szCs w:val="28"/>
                              </w:rPr>
                              <w:t>Prvé ocene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H I S T O R I C K Ý    N Á K L A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-18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8"/>
                          <w:szCs w:val="28"/>
                        </w:rPr>
                        <w:t>Prvé ocenen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H I S T O R I C K Ý    N Á K L A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7735</wp:posOffset>
                </wp:positionH>
                <wp:positionV relativeFrom="paragraph">
                  <wp:posOffset>2540</wp:posOffset>
                </wp:positionV>
                <wp:extent cx="4133850" cy="36195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NASLEDUJÚCE OCENENI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0.2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NASLEDUJÚCE OCEN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66060</wp:posOffset>
                </wp:positionH>
                <wp:positionV relativeFrom="paragraph">
                  <wp:posOffset>99060</wp:posOffset>
                </wp:positionV>
                <wp:extent cx="0" cy="6858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7.8pt" to="217.8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708660" cy="681990"/>
                <wp:effectExtent l="0" t="3810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84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6.75pt,6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800100" cy="685800"/>
                <wp:effectExtent l="3175" t="381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5pt" to="359.95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1619250" cy="69723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POKRAČUJÚ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HISTORICKÝ NÁKL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4.9pt;mso-wrap-distance-left:9.05pt;mso-wrap-distance-right:9.05pt;mso-wrap-distance-top:0pt;mso-wrap-distance-bottom:0pt;margin-top:2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POKRAČUJÚ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HISTORICKÝ NÁK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19275</wp:posOffset>
                </wp:positionH>
                <wp:positionV relativeFrom="paragraph">
                  <wp:posOffset>283845</wp:posOffset>
                </wp:positionV>
                <wp:extent cx="1962150" cy="70104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VÝSLEDKOVO-NEUTRÁ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REÁLNA HODN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2pt;mso-wrap-distance-left:9.05pt;mso-wrap-distance-right:9.05pt;mso-wrap-distance-top:0pt;mso-wrap-distance-bottom:0pt;margin-top:22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VÝSLEDKOVO-NEUTRÁL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REÁLNA HOD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6675</wp:posOffset>
                </wp:positionH>
                <wp:positionV relativeFrom="paragraph">
                  <wp:posOffset>283845</wp:posOffset>
                </wp:positionV>
                <wp:extent cx="1847850" cy="70104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VÝSLEDKOVO-PÔSOBIA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REÁLNA HODN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2pt;mso-wrap-distance-left:9.05pt;mso-wrap-distance-right:9.05pt;mso-wrap-distance-top:0pt;mso-wrap-distance-bottom:0pt;margin-top:22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VÝSLEDKOVO-PÔSOBIA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REÁLNA HOD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0" cy="20574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9pt,1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0" cy="2057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pt" to="135pt,1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0" cy="20574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pt" to="144pt,1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0" cy="20574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297pt,1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pt" to="306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0" cy="20574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pt" to="306pt,1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186690</wp:posOffset>
                </wp:positionV>
                <wp:extent cx="0" cy="2057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7pt" to="450pt,1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0"/>
        </w:rPr>
        <w:t xml:space="preserve">       </w:t>
      </w:r>
      <w:r>
        <w:rPr>
          <w:sz w:val="22"/>
          <w:szCs w:val="22"/>
        </w:rPr>
        <w:t>Nehmotný majetok (PV)</w:t>
        <w:tab/>
        <w:t xml:space="preserve">      Nehmotný majetok (PV)</w:t>
        <w:tab/>
        <w:tab/>
        <w:t>Finančné investície (PV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motný majetok (PV    </w:t>
        <w:tab/>
        <w:t xml:space="preserve">      Hmotný majetok (PV)</w:t>
        <w:tab/>
        <w:tab/>
        <w:t>Realizovateľné finančné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nančné investície (PV)            Realizovateľné finančné</w:t>
        <w:tab/>
        <w:tab/>
        <w:t>nástroje (PV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ásoby (P)</w:t>
        <w:tab/>
        <w:tab/>
        <w:tab/>
        <w:t xml:space="preserve">       nástroje (PV)</w:t>
        <w:tab/>
        <w:tab/>
        <w:tab/>
        <w:t>Obchodovateľné finančné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hľadávky</w:t>
        <w:tab/>
        <w:tab/>
        <w:tab/>
        <w:tab/>
        <w:tab/>
        <w:tab/>
        <w:tab/>
        <w:tab/>
        <w:t>nástroje (P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 obchodného styku (P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né papiere držané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doby splatnosti (P)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1600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5pt" to="13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19431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5pt" to="29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1828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5pt" to="44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PV = právo voľby postupu ocenenia</w:t>
      </w:r>
    </w:p>
    <w:p>
      <w:pPr>
        <w:pStyle w:val="Normal"/>
        <w:spacing w:lineRule="auto" w:line="360"/>
        <w:rPr/>
      </w:pPr>
      <w:r>
        <w:rPr/>
        <w:t>P = povinnosť použitia postupu ocene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EREZOVÝ PREHĽAD OCEŇOVACÍCH PRÍSTUPOV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CEŇOVANIE MAJETKU A ZÁVÄZKOV V MOMENTE OBSTARANIA, RESP. VZNIKU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cenenie vychádzajúce z obstarávacích nákladov alebo z ich odhad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 prípade nákupu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 prípade obstarania aktíva výmenou (za predpokladu komerčného využiti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 prípade bezodplatného nadobudnutia sa cena stanovuje na báze odhadu trhovej ceny ku dňu obstar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 prípade vlastnej výroby sú cenou vlastné náklady (IAS 2, IAS 16, IAS 38) – priame náklady na výrobnú činnosť + réžie (výroba, správa, odbyt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ýrobné náklady – do hodnoty vyrábaného aktíva smú byť zahrnuté len účelne vynaložené náklady výrob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rávna réžia – správna réžia je do ceny aktív zahrňovaná iba vo výnimočných prípadoch (ak účtovná jednotka preukáže účelovú väzbu konkrétnej položky správnych nákladov súvisiacu s obstaraním aktíva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bytová réžia – do ceny vyrábaného aktíva sa nezahŕňa v žiadnom prípade – vytváranému aktívu nepridáva hodnot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ceňovanie obstarávaných aktív vo fair valu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ýka sa vybraných druhov finančného majetku (IAS 39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ceňovanie aktív a záväzkov metódou súčasnej hodnoty budúcich čistých peňažných tokov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užíva sa aj pre účely testovania, či nedošlo k zníženiu hodnoty aktív (IAS 36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CEŇOVANIE V PRIEBEHU DRŽBY AKTÍV A EXISTENCIE ZÁVÄZKOV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ceňovanie položiek účtovnej závierky na báze historických nákladov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ýhodou prístupu je preukaznosť, jednoduchá realizovateľnosť, eliminácia prieniku subjektívnych vplyvov do oceňovan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evýhodou prístupu je väzba na minulosť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 OCEŇOVANÍ POLOŽIEK ÚČTOVNEJ ZÁVIERKY NA BÁZE HISTORICKÝCH CIEN JE MOŽNÉ HISTORICKÚ CENU IBA ZNIŽOVAŤ !!!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ceňovanie položiek účtovnej závierky na báze fair value – tzv. „nové ocenenie“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ložky ÚZ ocenené vo fair value odrážajú aktuálnu úroveň cenovej hladiny na trh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tento model teda umožňuje hodnotu aktív nielen </w:t>
      </w:r>
      <w:r>
        <w:rPr>
          <w:rFonts w:cs="Tahoma" w:ascii="Tahoma" w:hAnsi="Tahoma"/>
          <w:b/>
          <w:sz w:val="28"/>
          <w:szCs w:val="28"/>
        </w:rPr>
        <w:t xml:space="preserve">znižovať, </w:t>
      </w:r>
      <w:r>
        <w:rPr>
          <w:rFonts w:cs="Tahoma" w:ascii="Tahoma" w:hAnsi="Tahoma"/>
          <w:sz w:val="28"/>
          <w:szCs w:val="28"/>
        </w:rPr>
        <w:t xml:space="preserve">ale aj </w:t>
      </w:r>
      <w:r>
        <w:rPr>
          <w:rFonts w:cs="Tahoma" w:ascii="Tahoma" w:hAnsi="Tahoma"/>
          <w:b/>
          <w:sz w:val="28"/>
          <w:szCs w:val="28"/>
        </w:rPr>
        <w:t>zvyšovať,</w:t>
      </w:r>
      <w:r>
        <w:rPr>
          <w:rFonts w:cs="Tahoma" w:ascii="Tahoma" w:hAnsi="Tahoma"/>
          <w:sz w:val="28"/>
          <w:szCs w:val="28"/>
        </w:rPr>
        <w:t xml:space="preserve"> čím je umožnené </w:t>
      </w:r>
      <w:r>
        <w:rPr>
          <w:rFonts w:cs="Tahoma" w:ascii="Tahoma" w:hAnsi="Tahoma"/>
          <w:b/>
          <w:sz w:val="28"/>
          <w:szCs w:val="28"/>
        </w:rPr>
        <w:t>oddelené vykázanie zisku plynúceho zo zhodnotenia aktív</w:t>
      </w:r>
      <w:r>
        <w:rPr>
          <w:rFonts w:cs="Tahoma" w:ascii="Tahoma" w:hAnsi="Tahoma"/>
          <w:sz w:val="28"/>
          <w:szCs w:val="28"/>
        </w:rPr>
        <w:t>, ktoré má  ÚJ k RSD v držb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tandardy IAS/IFRS možno z hľadiska oceňovania rozdeliť na 3 skupin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tandardy dávajúce možnosť voľby medzi fair value a historickou cenou (IAS 16, IAS 38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tandardy preferujúce oceňovanie položiek výkazu o finančnej situácií – súvahy vo fair value (IAS 40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štandardy preferujúce, resp. vyžadujúce oceňovanie vo fair value už v momente obstarania aktíva (IAS 39, IAS 41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11:00Z</dcterms:created>
  <dc:creator>mskoda</dc:creator>
  <dc:description/>
  <dc:language>en-US</dc:language>
  <cp:lastModifiedBy>mskoda</cp:lastModifiedBy>
  <dcterms:modified xsi:type="dcterms:W3CDTF">2009-01-19T08:42:00Z</dcterms:modified>
  <cp:revision>9</cp:revision>
  <dc:subject/>
  <dc:title>OCEŇOVANIE </dc:title>
</cp:coreProperties>
</file>